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      ФЕДЕРАЦ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Черновское сельское поселение Сланцевского муниципального района Ленин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04.2024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 Монастырек                               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«Монастыре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Черновское сельское поселение, решением совета депутатов Черновского сельского поселения от 12.04.2024 № 262 «Об утверждении Положения о порядке организации и осуществления территориального обществе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муниципальном образовании Черновское сельское поселение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Монастыр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В.В. Фатеев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jc w:val="center"/>
    </w:pPr>
    <w:rPr>
      <w:b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1:00Z</dcterms:created>
  <dc:creator>Admin</dc:creator>
  <dc:description/>
  <cp:keywords/>
  <dc:language>en-US</dc:language>
  <cp:lastModifiedBy>Пользователь Windows</cp:lastModifiedBy>
  <cp:lastPrinted>2020-03-16T11:15:00Z</cp:lastPrinted>
  <dcterms:modified xsi:type="dcterms:W3CDTF">2024-04-23T10:51:00Z</dcterms:modified>
  <cp:revision>13</cp:revision>
  <dc:subject/>
  <dc:title/>
</cp:coreProperties>
</file>