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4 № 269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8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Черновское сельское поселение от 20.12.2023 № 249 «О бюджете муниципального образования Черновское сельское поселение Сланцевского муниципального района Ленинградской области на 2024 год и на плановый период 2025 и 2026 годов»</w:t>
      </w:r>
    </w:p>
    <w:p>
      <w:pPr>
        <w:pStyle w:val="TextBody"/>
        <w:ind w:righ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юджетного кодекса Российской Федерации,  статьей 27 положения о бюджетном процессе в муниципальном образовании Черно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Черновское сельское поселение  Сланцевского муниципального района Ленинградской области от 25 июля 2008 г. № 144 «Об утверждении положения о бюджетном процессе в муниципальном образовании Черно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30.12.2009 № 29, от 28.05.2014 № 268, от 04.02.2016 № 82, от 28.06.2017 № 160-сд, от 10.10.2017 № 170, от 28.08.2019 № 291, от 14.09.2020 № 73, от 09.02.2022 № 165, от 22.02.2023 № 218, от 11.07.2023 № 231), в связи с изменением расходной части бюджета за счет перераспределения ассигнований, совет депутатов муниципального образования Черно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20.12.2023 № 249 «О бюджете муниципального образования Черновское сельское поселение Сланцевского муниципального района Ленинградской области на 2024 год и на плановый период 2025 и 2026 годов» (с изменениями, внесенными решением совета депутатов от 12.04.2024 № 265) следующие изменения:</w:t>
      </w:r>
    </w:p>
    <w:p>
      <w:pPr>
        <w:pStyle w:val="Normal"/>
        <w:spacing w:before="120" w:after="24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9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709" w:hanging="142"/>
        <w:jc w:val="both"/>
        <w:rPr/>
      </w:pPr>
      <w:r>
        <w:rPr>
          <w:color w:val="000000"/>
          <w:sz w:val="28"/>
          <w:szCs w:val="28"/>
        </w:rPr>
        <w:t>«9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firstLine="284"/>
        <w:jc w:val="both"/>
        <w:rPr/>
      </w:pPr>
      <w:r>
        <w:rPr>
          <w:sz w:val="28"/>
          <w:szCs w:val="28"/>
        </w:rPr>
        <w:t>на 2024 год в сумме 3 080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firstLine="284"/>
        <w:jc w:val="both"/>
        <w:rPr/>
      </w:pPr>
      <w:r>
        <w:rPr>
          <w:sz w:val="28"/>
          <w:szCs w:val="28"/>
        </w:rPr>
        <w:t>на 2025 год в сумме 916,0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firstLine="284"/>
        <w:rPr/>
      </w:pPr>
      <w:r>
        <w:rPr>
          <w:sz w:val="28"/>
          <w:szCs w:val="28"/>
        </w:rPr>
        <w:t>на 2026 год в сумме 925,2 тысяч рублей.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Черно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80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Черно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851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5 «Распределение бюджетных ассигнований по ведомственной классификации расходов бюджетов муниципального образования Черно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на официальном сайте муниципального образования Черно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26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  <w:r>
        <w:rPr>
          <w:color w:val="000000"/>
          <w:sz w:val="28"/>
          <w:szCs w:val="28"/>
        </w:rPr>
        <w:t>М.А. Филипп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2:00Z</dcterms:created>
  <dc:creator>ЮЛЯ</dc:creator>
  <dc:description/>
  <cp:keywords/>
  <dc:language>en-US</dc:language>
  <cp:lastModifiedBy>Пользователь Windows</cp:lastModifiedBy>
  <cp:lastPrinted>2021-08-23T15:22:00Z</cp:lastPrinted>
  <dcterms:modified xsi:type="dcterms:W3CDTF">2024-05-27T05:01:00Z</dcterms:modified>
  <cp:revision>418</cp:revision>
  <dc:subject/>
  <dc:title>СОВЕТ ДЕПУТАТОВ</dc:title>
</cp:coreProperties>
</file>